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عملی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پریودنتیکس                                           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نیمسال دوم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شنبه تا چهارشنبه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خش پریو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/>
          <w:bCs/>
          <w:rtl w:val="true"/>
          <w:lang w:bidi="fa-IR"/>
        </w:rPr>
        <w:t xml:space="preserve">عملی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ریو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 فرامر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صدیق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بابالو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 کاشفی مهر 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چیت سازی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دکتر پورعباس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 خرم دل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30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با م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علم 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دانتی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خانم </w:t>
            </w:r>
            <w:r>
              <w:rPr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ه ای با شکایت از خونریزی لثه مراجعه کرده اس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 معاینات بالینی عمق پروبینگ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 متر در اکثر نواحی مشاهده 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بررسی های رادیوگرافیک هیچگونه تحلیل استخوانی مشاهده نگردی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ا استاد و ھمکلاسیھاو کادر بخشارتباط مطلوب برقرار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فرایند یاددھ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یادگیری شرکت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نشجو ھنگام حضور در بخش بایستی از وضعیت ظاھری مناسب برخوردار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ر ھنگام حضور در بخش منضبط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قبل از شروع درمان بیمار را بھ درستی آماده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انشجو و بیمار از پوزیشن مناسب برخوردار باش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علایم بالینی لث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لامت را ب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ستی تشخیص دھ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/>
                <w:bCs/>
                <w:rtl w:val="true"/>
                <w:lang w:bidi="fa-IR"/>
              </w:rPr>
              <w:t>بتواند علایم بالینی ل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>ملتھب را بھ درستی تشخیص دھ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عمق پروبینگ را 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>درستی اندازه گیری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خط موکوجینجیوال را 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>درستی تشخیص دھ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لثھ کراتینیزه را 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>درستی اندازه گیری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تواند حالت نرمال از تغییر 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 </w:t>
            </w:r>
            <w:r>
              <w:rPr>
                <w:b/>
                <w:b/>
                <w:bCs/>
                <w:rtl w:val="true"/>
                <w:lang w:bidi="fa-IR"/>
              </w:rPr>
              <w:t>درستی تشخیص دھ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 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تواند با روش صحیح حداقل </w:t>
            </w:r>
            <w:r>
              <w:rPr>
                <w:b/>
                <w:bCs/>
                <w:lang w:bidi="fa-IR"/>
              </w:rPr>
              <w:t>70</w:t>
            </w:r>
            <w:r>
              <w:rPr>
                <w:b/>
                <w:bCs/>
                <w:rtl w:val="true"/>
                <w:lang w:bidi="fa-IR"/>
              </w:rPr>
              <w:t xml:space="preserve"> %</w:t>
            </w:r>
            <w:r>
              <w:rPr>
                <w:b/>
                <w:b/>
                <w:bCs/>
                <w:rtl w:val="true"/>
                <w:lang w:bidi="fa-IR"/>
              </w:rPr>
              <w:t>جرمھای بیمار را خارج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شاخص پلاک بیمار را بدون خطا اخذ و ثبت نمای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وزش عملی و دمونستر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 و انجام کارهای 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حضوری در بخش پریودنتولوژ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زیابی فعالیت دانشجو با استفاده از لاگ بوک وچک لیست نمره دهی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مل نحوه کار روی دو بیمار،  پرزنت کیس پرزنتیشن و </w:t>
            </w:r>
            <w:r>
              <w:rPr>
                <w:b/>
                <w:bCs/>
                <w:lang w:bidi="fa-IR"/>
              </w:rPr>
              <w:t>ai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تحان پایان 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SCE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  <w:r>
        <w:rPr>
          <w:b/>
          <w:bCs/>
          <w:sz w:val="28"/>
          <w:szCs w:val="32"/>
          <w:rtl w:val="true"/>
          <w:lang w:bidi="fa-IR"/>
        </w:rPr>
        <w:t xml:space="preserve"> </w:t>
      </w:r>
      <w:r>
        <w:rPr>
          <w:b/>
          <w:bCs/>
          <w:sz w:val="28"/>
          <w:szCs w:val="32"/>
          <w:lang w:bidi="fa-IR"/>
        </w:rPr>
        <w:t>Clinical periodontology and implant dentistry 2019 ( Carranza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24:00Z</dcterms:created>
  <dc:creator>Administrator</dc:creator>
  <dc:description/>
  <dc:language>en-US</dc:language>
  <cp:lastModifiedBy>user10</cp:lastModifiedBy>
  <cp:lastPrinted>2010-06-23T15:07:00Z</cp:lastPrinted>
  <dcterms:modified xsi:type="dcterms:W3CDTF">2022-04-09T07:24:00Z</dcterms:modified>
  <cp:revision>2</cp:revision>
  <dc:subject/>
  <dc:title>بسمه تعالی</dc:title>
</cp:coreProperties>
</file>